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208984218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36"/>
          <w:szCs w:val="36"/>
        </w:rPr>
        <w:t>FICHA DE INSCRICIÓN XANELA DE VERÁN 2014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9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29845</wp:posOffset>
                      </wp:positionV>
                      <wp:extent cx="2905125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ATINAXE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SCOLA DE VERÁ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MPAMENTO DE VERÁN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QUAPARK CERCEDA</w:t>
                                  </w:r>
                                </w:p>
                                <w:p>
                                  <w:pPr>
                                    <w:pStyle w:val="Prrafodelista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72.75pt;mso-wrap-distance-left:9.05pt;mso-wrap-distance-right:9.05pt;mso-wrap-distance-top:0pt;mso-wrap-distance-bottom:0pt;margin-top:2.35pt;mso-position-vertical-relative:text;margin-left:22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ATINAXE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SCOLA DE VERÁ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MPAMENTO DE VERÁN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QUAPARK CERCEDA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AMPUS DEPORTIVO 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ERÁN ACTIVO </w:t>
            </w:r>
            <w:r>
              <w:rPr>
                <w:rFonts w:cs="Comic Sans MS" w:ascii="Comic Sans MS" w:hAnsi="Comic Sans MS"/>
                <w:sz w:val="18"/>
                <w:szCs w:val="18"/>
              </w:rPr>
              <w:t>Data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_____________</w:t>
            </w:r>
          </w:p>
          <w:p>
            <w:pPr>
              <w:pStyle w:val="Prrafodelista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GLISH CAMP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RSOS DE NATACIÓN</w:t>
            </w:r>
          </w:p>
          <w:p>
            <w:pPr>
              <w:pStyle w:val="Prrafodelista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O NENO/A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7780</wp:posOffset>
                      </wp:positionV>
                      <wp:extent cx="14287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1.4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7145</wp:posOffset>
                      </wp:positionV>
                      <wp:extent cx="142875" cy="1574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1.35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EMPADROADO/A:         SI                 NON                                                                                        </w:t>
            </w:r>
          </w:p>
        </w:tc>
      </w:tr>
      <w:tr>
        <w:trPr>
          <w:trHeight w:val="641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                             IDADE:</w:t>
            </w:r>
          </w:p>
        </w:tc>
      </w:tr>
      <w:tr>
        <w:trPr>
          <w:trHeight w:val="636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DEREZ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462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A NA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 DO PAI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ÉFONOS DE CONTACTO: 1.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2.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</w:t>
            </w:r>
          </w:p>
        </w:tc>
      </w:tr>
      <w:tr>
        <w:trPr>
          <w:trHeight w:val="654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ADECE ALGÚN TIPO DE ALERXIA OU ENFERMIDADE ? SI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     NON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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 caso afirmativo, CAL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9140</wp:posOffset>
                      </wp:positionH>
                      <wp:positionV relativeFrom="paragraph">
                        <wp:posOffset>46990</wp:posOffset>
                      </wp:positionV>
                      <wp:extent cx="142875" cy="1574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2pt;margin-top:3.7pt;width:11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SABE NADAR ?   SI                        NON                                ALG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SERVACIÓNS A TER EN CONT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OS CLÍNICO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 só para CAMPUS DEPORTIVO E CAMPAMENTO DE VERÁ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Durante o período d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AMPUS DEPORTIVO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sz w:val="16"/>
                <w:szCs w:val="16"/>
              </w:rPr>
              <w:t>CAMPAMENTO DE VERÁN  debe seguir algún tratamento médico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N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S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Cal/cales? ____________________________________________________________ Especificar pautas de administración    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►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Ten problemas co sono? (sonambulismo…)    NON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SI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CAL? 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sdo. Pai/nai/tit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º CONTA INGRESAR: Novagalicia Banco ES68/ 2080/0320/ 2531/10000666, achegando ao concello, o xustificante de ingreso, xunto co nome do/a neno/a  e a/s actividade/s nas que se ano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2781935</wp:posOffset>
                      </wp:positionH>
                      <wp:positionV relativeFrom="paragraph">
                        <wp:posOffset>28575</wp:posOffset>
                      </wp:positionV>
                      <wp:extent cx="2610485" cy="32448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IMPORTE TOTA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25.55pt;mso-wrap-distance-left:7.05pt;mso-wrap-distance-right:7.05pt;mso-wrap-distance-top:0pt;mso-wrap-distance-bottom:0pt;margin-top:2.25pt;mso-position-vertical-relative:text;margin-left:21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MPORTE TOT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ORIZACIÓ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/Dna……………………………………………………………………………………..…………………………..……………………, con DNI……………………………………….………., como pai/nai/titor/a  AUTORIZO ó/á  neno/a………………………………………………………………….……………………………………………..………………a desenvolver a/s  actividade/s  de  …………………………………..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UTORIZ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NON AUTORIZO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o Concello de Boqueixón para que realice a captación de fotografías,  gravación de imaxes e/o rexistro de son da actividade organizada polo concello, no que apareza o/a neno/a, antedito/a, ben a título individual ou formando parte dun grupo. (*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UTORIZ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         NON AUTORIZO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os monitores da actividade a levar ao meu fillo/a á piscina municipal ou a calquera acción que teña que ver co desenvolvemento da/s actividade/s na que se inscriba, dentro ou fóra do concell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 Boqueixón o,              de                       de  20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sdo.: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  As imaxes e sos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6:00Z</dcterms:created>
  <dc:creator>rosario</dc:creator>
  <dc:description/>
  <dc:language>en-US</dc:language>
  <cp:lastModifiedBy>Juan</cp:lastModifiedBy>
  <cp:lastPrinted>2014-06-11T14:32:00Z</cp:lastPrinted>
  <dcterms:modified xsi:type="dcterms:W3CDTF">2014-06-16T08:46:00Z</dcterms:modified>
  <cp:revision>2</cp:revision>
  <dc:subject/>
  <dc:title/>
</cp:coreProperties>
</file>