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5pt;height:45.2pt" filled="f" o:ole="">
                  <v:imagedata r:id="rId3" o:title=""/>
                </v:shape>
                <o:OLEObject Type="Embed" ProgID="" ShapeID="ole_rId2" DrawAspect="Content" ObjectID="_205140133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orte  s/n</w:t>
            </w:r>
            <w:r>
              <w:rPr>
                <w:b/>
                <w:sz w:val="16"/>
                <w:szCs w:val="16"/>
              </w:rPr>
              <w:t xml:space="preserve"> – Boqueixón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  <w:r>
              <w:rPr>
                <w:b/>
                <w:sz w:val="16"/>
                <w:szCs w:val="16"/>
              </w:rPr>
              <w:t xml:space="preserve"> 981- 51 311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x:</w:t>
            </w:r>
            <w:r>
              <w:rPr>
                <w:b/>
                <w:sz w:val="16"/>
                <w:szCs w:val="16"/>
                <w:lang w:val="en-GB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C.I.F.:</w:t>
            </w:r>
            <w:r>
              <w:rPr>
                <w:b/>
                <w:sz w:val="16"/>
                <w:szCs w:val="16"/>
                <w:lang w:val="en-GB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           </w:t>
            </w:r>
            <w:r>
              <w:rPr>
                <w:sz w:val="16"/>
                <w:szCs w:val="16"/>
                <w:lang w:val="en-GB"/>
              </w:rPr>
              <w:t xml:space="preserve">C. electr: </w:t>
            </w:r>
            <w:r>
              <w:rPr>
                <w:b/>
                <w:sz w:val="16"/>
                <w:szCs w:val="16"/>
                <w:lang w:val="en-GB"/>
              </w:rPr>
              <w:t>cultura@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CHA DE INSCRICIÓN ESCOLAS CULTURAIS E DEPORTIVAS 2014/15 </w:t>
      </w:r>
      <w:r>
        <w:rPr>
          <w:rFonts w:cs="Calibri" w:ascii="Calibri" w:hAnsi="Calibri"/>
          <w:b/>
          <w:color w:val="00B0F0"/>
          <w:sz w:val="28"/>
          <w:szCs w:val="28"/>
        </w:rPr>
        <w:t>ADULTOS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02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29845</wp:posOffset>
                      </wp:positionV>
                      <wp:extent cx="2152650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ILATE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AILOTERAPI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XIMNASIA 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72.75pt;mso-wrap-distance-left:9.05pt;mso-wrap-distance-right:9.05pt;mso-wrap-distance-top:0pt;mso-wrap-distance-bottom:0pt;margin-top:2.35pt;mso-position-vertical-relative:text;margin-left:28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ILAT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AILOTERAPI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XIMNASIA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ZUMB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EROBIC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GLÉS </w:t>
            </w:r>
          </w:p>
          <w:p>
            <w:pPr>
              <w:pStyle w:val="Prrafodelist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320</wp:posOffset>
                      </wp:positionV>
                      <wp:extent cx="123825" cy="1130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.6pt;width:9.7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20955</wp:posOffset>
                      </wp:positionV>
                      <wp:extent cx="123825" cy="1130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1.65pt;width:9.7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0955</wp:posOffset>
                      </wp:positionV>
                      <wp:extent cx="123825" cy="1130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5pt;margin-top:1.65pt;width:9.7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20955</wp:posOffset>
                      </wp:positionV>
                      <wp:extent cx="123825" cy="1130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45pt;margin-top:1.65pt;width:9.7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0320</wp:posOffset>
                      </wp:positionV>
                      <wp:extent cx="123825" cy="1130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1.6pt;width:9.7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1        A2           B1            B2          C1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DADE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7780</wp:posOffset>
                      </wp:positionV>
                      <wp:extent cx="142875" cy="1574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1.4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145</wp:posOffset>
                      </wp:positionV>
                      <wp:extent cx="142875" cy="1574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.35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MPADROADO/A:         SI                 NON                               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DEREZO:                     </w:t>
            </w:r>
          </w:p>
        </w:tc>
      </w:tr>
      <w:tr>
        <w:trPr>
          <w:trHeight w:val="462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ÉFONOS DE CONTACTO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654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NTA BANCARIA PARA DOMICILIAR O PAGO (agás ximnasi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tidade:__________________________ Titular: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º conta: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_ _/_ _ _ _ /_ _ _ _ /_ _ _ _ / _ _ _ _/ _ _ _ 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orte mensual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Boqueixón, _____/____/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do. O interesado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/Dna……………………………………………………………………………………..…………………………..……………………, con DNI……………………………………….……….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UTORIZ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NON AUTORIZ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o Concello de Boqueixón para que realice a captación de fotografías,  gravación de imaxes e/o rexistro de son da actividade. (*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CEPT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As bases publicadas na Xanela nº39 e aprobadas na Xunta de Goberno do día 4/9/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sdo.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)  As imaxes e sos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8:00Z</dcterms:created>
  <dc:creator>rosario</dc:creator>
  <dc:description/>
  <cp:keywords/>
  <dc:language>en-US</dc:language>
  <cp:lastModifiedBy>pascual</cp:lastModifiedBy>
  <cp:lastPrinted>2014-09-02T13:36:00Z</cp:lastPrinted>
  <dcterms:modified xsi:type="dcterms:W3CDTF">2014-09-02T11:37:00Z</dcterms:modified>
  <cp:revision>24</cp:revision>
  <dc:subject/>
  <dc:title/>
</cp:coreProperties>
</file>