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15pt;height:45.2pt" filled="f" o:ole="">
                  <v:imagedata r:id="rId3" o:title=""/>
                </v:shape>
                <o:OLEObject Type="Embed" ProgID="" ShapeID="ole_rId2" DrawAspect="Content" ObjectID="_123718907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Forte  s/n</w:t>
            </w:r>
            <w:r>
              <w:rPr>
                <w:b/>
                <w:sz w:val="16"/>
                <w:szCs w:val="16"/>
              </w:rPr>
              <w:t xml:space="preserve"> – Boqueixón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  <w:r>
              <w:rPr>
                <w:b/>
                <w:sz w:val="16"/>
                <w:szCs w:val="16"/>
              </w:rPr>
              <w:t xml:space="preserve"> 981- 51 311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x:</w:t>
            </w:r>
            <w:r>
              <w:rPr>
                <w:b/>
                <w:sz w:val="16"/>
                <w:szCs w:val="16"/>
                <w:lang w:val="en-GB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C.I.F.:</w:t>
            </w:r>
            <w:r>
              <w:rPr>
                <w:b/>
                <w:sz w:val="16"/>
                <w:szCs w:val="16"/>
                <w:lang w:val="en-GB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           </w:t>
            </w:r>
            <w:r>
              <w:rPr>
                <w:sz w:val="16"/>
                <w:szCs w:val="16"/>
                <w:lang w:val="en-GB"/>
              </w:rPr>
              <w:t xml:space="preserve">C. electr: </w:t>
            </w:r>
            <w:r>
              <w:rPr>
                <w:b/>
                <w:sz w:val="16"/>
                <w:szCs w:val="16"/>
                <w:lang w:val="en-GB"/>
              </w:rPr>
              <w:t>cultura@boqueixon.co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ICHA DE INSCRICIÓN ESCOLAS CULTURAIS E DEPORTIVAS 2014/15 </w:t>
      </w:r>
      <w:r>
        <w:rPr>
          <w:rFonts w:cs="Calibri" w:ascii="Calibri" w:hAnsi="Calibri"/>
          <w:b/>
          <w:color w:val="00B0F0"/>
          <w:sz w:val="28"/>
          <w:szCs w:val="28"/>
        </w:rPr>
        <w:t>NENOS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4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29845</wp:posOffset>
                      </wp:positionV>
                      <wp:extent cx="1562100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TINAXE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JUDO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72.75pt;mso-wrap-distance-left:9.05pt;mso-wrap-distance-right:9.05pt;mso-wrap-distance-top:0pt;mso-wrap-distance-bottom:0pt;margin-top:2.35pt;mso-position-vertical-relative:text;margin-left:32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TINAX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JUDO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CIOTECA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 Forte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stedo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amporrapado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ergud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TRO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GLÉS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 Forte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tedo</w:t>
            </w:r>
          </w:p>
        </w:tc>
      </w:tr>
      <w:tr>
        <w:trPr>
          <w:trHeight w:val="823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E E APELIDOS DO NENO/A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7780</wp:posOffset>
                      </wp:positionV>
                      <wp:extent cx="142875" cy="157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5pt;margin-top:1.4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145</wp:posOffset>
                      </wp:positionV>
                      <wp:extent cx="142875" cy="1574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1.35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17780</wp:posOffset>
                      </wp:positionV>
                      <wp:extent cx="152400" cy="1562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95pt;margin-top:1.4pt;width:11.9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MPADROADO/A:         SI                 NON                                 Alumnado centros escolares Boqueixón 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E NACEMENTO:                            IDADE:                CURSO:</w:t>
            </w:r>
          </w:p>
        </w:tc>
      </w:tr>
      <w:tr>
        <w:trPr>
          <w:trHeight w:val="636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NDEREZO:                                  </w:t>
            </w:r>
          </w:p>
        </w:tc>
      </w:tr>
      <w:tr>
        <w:trPr>
          <w:trHeight w:val="462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E E APELIDOS DA NAI/PAI/TITO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LÉFONOS DE CONTACTO: 1.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.-                                   </w:t>
            </w:r>
          </w:p>
        </w:tc>
      </w:tr>
      <w:tr>
        <w:trPr>
          <w:trHeight w:val="654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NTA BANCARIA PARA DOMICILIAR O PAGO (agás ximnasi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tidade:__________________________ Titular: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º conta: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ES _ _/_ _ _ _ /_ _ _ _ /_ _ _ _ / _ _ _ _/ _ _ _ 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orte mensual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Boqueixón, _____/____/1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do. Pai/nai/tit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/Dna……………………………………………………………………………………..…………………………..……………………, con DNI……………………………………….……….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o pai/nai/titor/a  do/a  neno/a………………………………………………………………….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UTORIZ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NON AUTORIZ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o Concello de Boqueixón para que realice a captación de fotografías,  gravación de imaxes e/o rexistro de son da actividade organizada polo concello, na  que apareza o/a neno/a, antedito/a, ben a título individual ou formando parte dun grupo. (*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CEPT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As bases publicadas na Xanela nº39 e aprobadas na Xunta de Goberno do día 4/9/1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sd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*)  As imaxes e os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4"/>
                <w:szCs w:val="14"/>
              </w:rPr>
      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8:00Z</dcterms:created>
  <dc:creator>rosario</dc:creator>
  <dc:description/>
  <cp:keywords/>
  <dc:language>en-US</dc:language>
  <cp:lastModifiedBy>pascual</cp:lastModifiedBy>
  <cp:lastPrinted>2014-09-02T13:21:00Z</cp:lastPrinted>
  <dcterms:modified xsi:type="dcterms:W3CDTF">2014-09-02T11:29:00Z</dcterms:modified>
  <cp:revision>18</cp:revision>
  <dc:subject/>
  <dc:title/>
</cp:coreProperties>
</file>