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15pt;height:45.2pt" filled="f" o:ole="">
                  <v:imagedata r:id="rId3" o:title=""/>
                </v:shape>
                <o:OLEObject Type="Embed" ProgID="" ShapeID="ole_rId2" DrawAspect="Content" ObjectID="_33323722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Forte  s/n</w:t>
            </w:r>
            <w:r>
              <w:rPr>
                <w:b/>
                <w:sz w:val="16"/>
                <w:szCs w:val="16"/>
              </w:rPr>
              <w:t xml:space="preserve"> – Boqueixón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  <w:r>
              <w:rPr>
                <w:b/>
                <w:sz w:val="16"/>
                <w:szCs w:val="16"/>
              </w:rPr>
              <w:t xml:space="preserve"> 981- 51 311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x:</w:t>
            </w:r>
            <w:r>
              <w:rPr>
                <w:b/>
                <w:sz w:val="16"/>
                <w:szCs w:val="16"/>
                <w:lang w:val="en-GB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C.I.F.:</w:t>
            </w:r>
            <w:r>
              <w:rPr>
                <w:b/>
                <w:sz w:val="16"/>
                <w:szCs w:val="16"/>
                <w:lang w:val="en-GB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           </w:t>
            </w:r>
            <w:r>
              <w:rPr>
                <w:sz w:val="16"/>
                <w:szCs w:val="16"/>
                <w:lang w:val="en-GB"/>
              </w:rPr>
              <w:t xml:space="preserve">C. electr: </w:t>
            </w:r>
            <w:r>
              <w:rPr>
                <w:b/>
                <w:sz w:val="16"/>
                <w:szCs w:val="16"/>
                <w:lang w:val="en-GB"/>
              </w:rPr>
              <w:t>cultura@boqueixon.co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>FICHA DE INSCRICIÓN XANELA DE VERÁN 2015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310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                                                                         </w:t>
            </w:r>
            <w:r>
              <w:rPr>
                <w:rFonts w:cs="Comic Sans MS" w:ascii="Comic Sans MS" w:hAnsi="Comic Sans MS"/>
                <w:b/>
                <w:u w:val="single"/>
              </w:rPr>
              <w:t>IMPORTE</w:t>
            </w:r>
          </w:p>
          <w:p>
            <w:pPr>
              <w:pStyle w:val="Prrafodelista"/>
              <w:spacing w:lineRule="auto" w:line="48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197485</wp:posOffset>
                      </wp:positionV>
                      <wp:extent cx="723900" cy="2952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pt;margin-top:15.55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281940</wp:posOffset>
                      </wp:positionV>
                      <wp:extent cx="723900" cy="295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pt;margin-top:22.2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AMPAMENTO DE VERÁN ____________________________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308610</wp:posOffset>
                      </wp:positionV>
                      <wp:extent cx="723900" cy="2952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pt;margin-top:24.3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AMPUS DEPORTIVO  _______________________________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780</wp:posOffset>
                      </wp:positionV>
                      <wp:extent cx="1047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1.4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18415</wp:posOffset>
                      </wp:positionV>
                      <wp:extent cx="1047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95pt;margin-top:1.45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ILIA XUÑO      Comedor: SI        NON         ______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166370</wp:posOffset>
                      </wp:positionV>
                      <wp:extent cx="723900" cy="2952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13.1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ÁN ACTIVO</w:t>
            </w:r>
          </w:p>
          <w:p>
            <w:pPr>
              <w:pStyle w:val="Prrafodelista"/>
              <w:spacing w:lineRule="auto" w:line="60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372110</wp:posOffset>
                      </wp:positionV>
                      <wp:extent cx="723900" cy="2952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29.3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7940</wp:posOffset>
                      </wp:positionV>
                      <wp:extent cx="104775" cy="1035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2.2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7940</wp:posOffset>
                      </wp:positionV>
                      <wp:extent cx="104775" cy="1035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2.2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9685</wp:posOffset>
                      </wp:positionV>
                      <wp:extent cx="104775" cy="1035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5pt;margin-top:1.55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7940</wp:posOffset>
                      </wp:positionV>
                      <wp:extent cx="104775" cy="1035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2.2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9685</wp:posOffset>
                      </wp:positionV>
                      <wp:extent cx="104775" cy="1035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1.55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ªxullo      2ª xullo        1ª agosto      2ª agosto    1ª setembr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INAXE _________________________________________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1270</wp:posOffset>
                      </wp:positionV>
                      <wp:extent cx="723900" cy="2952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0.1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URSOS DE NATACIÓN 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410845</wp:posOffset>
                      </wp:positionV>
                      <wp:extent cx="933450" cy="3143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AGO NO B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32.35pt;mso-position-vertical-relative:text;margin-left: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PAGO NO B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QUAPARK CERCEDA ________________________________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COLA DE VERÁN 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-6985</wp:posOffset>
                      </wp:positionV>
                      <wp:extent cx="933450" cy="31432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GRATUI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-0.55pt;mso-position-vertical-relative:text;margin-left: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GRATUI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7620</wp:posOffset>
                      </wp:positionV>
                      <wp:extent cx="838200" cy="3714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0.6pt;width:65.9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OTAL                                                                       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E E APELIDOS DO NENO/A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7780</wp:posOffset>
                      </wp:positionV>
                      <wp:extent cx="142875" cy="1574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.4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7145</wp:posOffset>
                      </wp:positionV>
                      <wp:extent cx="142875" cy="15748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5pt;margin-top:1.35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1090</wp:posOffset>
                      </wp:positionH>
                      <wp:positionV relativeFrom="paragraph">
                        <wp:posOffset>12700</wp:posOffset>
                      </wp:positionV>
                      <wp:extent cx="142875" cy="1574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7pt;margin-top:1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34965</wp:posOffset>
                      </wp:positionH>
                      <wp:positionV relativeFrom="paragraph">
                        <wp:posOffset>12700</wp:posOffset>
                      </wp:positionV>
                      <wp:extent cx="142875" cy="15748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95pt;margin-top:1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MPADROADO/A:   SI           NON             ALUMNO/A CPI ANTONIO ORZA COUTO:  SI       NON        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E NACEMENTO:                             IDADE:</w:t>
            </w:r>
          </w:p>
        </w:tc>
      </w:tr>
      <w:tr>
        <w:trPr>
          <w:trHeight w:val="636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NDEREZO:                               </w:t>
            </w:r>
          </w:p>
        </w:tc>
      </w:tr>
      <w:tr>
        <w:trPr>
          <w:trHeight w:val="462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RSOA DE CONTACTO                                        TELÉFONO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</w:t>
            </w:r>
          </w:p>
        </w:tc>
      </w:tr>
      <w:tr>
        <w:trPr>
          <w:trHeight w:val="654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ADECE ALGÚN TIPO DE ALERXIA OU ENFERMIDADE ? SI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NON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 caso afirmativo, CA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dicar se debe seguir algún tipo de tratamento durante o horario da actividade e as pautas de administració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2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ABE NADAR ?   SI                        NON                                ALG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ECESITA O TEU FILLO/A AMPLIACIÓN HORARIA POR CONCILIACIÓ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?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NON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 CASO AFIRMATIVO INDICAR HORA DE CHEGADA/ SAÍDA: 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400" w:hRule="atLeast"/>
        </w:trPr>
        <w:tc>
          <w:tcPr>
            <w:tcW w:w="93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ORIZACIÓ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/Dna……………………………………………………………………………………………………………, con DNI……………………………………, como pai/nai/titor/a  AUTORIZO ó/á  neno/a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desenvolver a/s  actividade/s  sinaladas anteriormente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UTORIZO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NON AUTORIZO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o Concello de Boqueixón para que realice a captación de fotografías,  gravación de imaxes e/o rexistro de son da actividade organizada polo concello, no que apareza o/a neno/a, antedito/a, ben a título individual ou formando parte dun grupo. (*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UTORIZO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NON AUTORIZO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os monitores da actividade a levar ao meu fillo/a á piscina municipal ou a calquera acción que teña que ver co desenvolvemento da/s actividade/s na que se inscriba, dentro ou fóra do concell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 Boqueixón o,              de                       de  201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do.: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*)  As imaxes e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º CONTA INGRESAR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BANCA ES68/ 2080/0320/ 2531/10000666, achegando ao concello, o xustificante de ingreso, xunto co nome do/a neno/a  e a/s actividade/s nas que se anote.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8:00Z</dcterms:created>
  <dc:creator>rosario</dc:creator>
  <dc:description/>
  <cp:keywords/>
  <dc:language>en-US</dc:language>
  <cp:lastModifiedBy>pascual</cp:lastModifiedBy>
  <cp:lastPrinted>2015-06-03T11:35:00Z</cp:lastPrinted>
  <dcterms:modified xsi:type="dcterms:W3CDTF">2015-06-03T09:38:00Z</dcterms:modified>
  <cp:revision>21</cp:revision>
  <dc:subject/>
  <dc:title/>
</cp:coreProperties>
</file>