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56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gl-ES"/>
              </w:rPr>
              <w:drawing>
                <wp:inline distT="0" distB="0" distL="0" distR="0">
                  <wp:extent cx="67564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gl-E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gl-ES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C.P. 15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gl-ES"/>
              </w:rPr>
            </w:pPr>
            <w:r>
              <w:rPr>
                <w:rFonts w:cs="Arial" w:ascii="Arial" w:hAnsi="Arial"/>
                <w:sz w:val="16"/>
                <w:lang w:val="gl-ES"/>
              </w:rPr>
              <w:t>(A CORUÑA)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________</w:t>
            </w:r>
          </w:p>
          <w:p>
            <w:pPr>
              <w:pStyle w:val="Normal"/>
              <w:jc w:val="both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gl-ES"/>
              </w:rPr>
            </w:pPr>
            <w:r>
              <w:rPr>
                <w:sz w:val="16"/>
                <w:lang w:val="gl-ES"/>
              </w:rPr>
              <w:t>Teléfono:</w:t>
            </w:r>
            <w:r>
              <w:rPr>
                <w:b/>
                <w:sz w:val="16"/>
                <w:lang w:val="gl-ES"/>
              </w:rPr>
              <w:t xml:space="preserve"> 981- 51 30 6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gl-ES"/>
              </w:rPr>
              <w:t>Fax:</w:t>
            </w:r>
            <w:r>
              <w:rPr>
                <w:b/>
                <w:sz w:val="16"/>
                <w:lang w:val="gl-ES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gl-ES"/>
              </w:rPr>
              <w:t xml:space="preserve">           </w:t>
            </w:r>
            <w:r>
              <w:rPr>
                <w:sz w:val="16"/>
                <w:lang w:val="gl-ES"/>
              </w:rPr>
              <w:t>C.I.F.:</w:t>
            </w:r>
            <w:r>
              <w:rPr>
                <w:b/>
                <w:sz w:val="16"/>
                <w:lang w:val="gl-ES"/>
              </w:rPr>
              <w:t xml:space="preserve"> P-1501200-H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p>
      <w:pPr>
        <w:pStyle w:val="Normal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gl-ES"/>
        </w:rPr>
        <w:t xml:space="preserve">Alcaldí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Liquidación de gastos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Gastos do alcalde Jesús Sanjuás Mera ocasionados polo desenvolvemento de tarefas propias das súas funcións. A continuación desagréganse por un importe total de 139.63 euro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4 de setembro de 2013 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– Xuntanza C. do Mar- San Caetan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28 kms x 0,19 euros: 5.3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Aparcamento: 1.90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TOTAL: 7.22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20 de setembro de 2013 – 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Xuntanza Deputación da Coruña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  <w:lang w:val="gl-E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gl-E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186 kms x 0,19 euros: 35.34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Aparcamento: 4.10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Peaxe autopista: 12.4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TOTAL: 51.84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23 de setembro de 2013 – </w:t>
      </w:r>
      <w:r>
        <w:rPr>
          <w:rFonts w:cs="Bookman Old Style" w:ascii="Bookman Old Style" w:hAnsi="Bookman Old Style"/>
          <w:sz w:val="22"/>
          <w:szCs w:val="22"/>
          <w:lang w:val="gl-ES"/>
        </w:rPr>
        <w:t>Xuntanza Turismo – Santiag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Kilometraxe: ( ida e volta): 28 kms x 0.19: 5.32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Aparcamento:  1.35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TOTAL MES DE SETEMBRO: 60.4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16 de outubro de  2013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 – Deputación – entrega de documentación a Emilio Romay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186 kms x 0,19 euros: 35.34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Peaxe autopista: 12.4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>TOTAL: 47.74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TOTAL MES DE OUTUBRO: 47.74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 xml:space="preserve">3 de decembro de 2013 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– Xuntanza por tema de Antroido – Santiag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28 kms x 0,19 euros: 5.3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Aparcamento: 2.20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>TOTAL: 7.5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TOTAL MES DE DECEMBRO: 7.5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17 de febreiro de 2014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 – Xuntanza Subdirección do Patrimonio Cultural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28 kms x 0,19 euros: 5.3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Aparcamento: 1.70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>TOTAL: 7.0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TOTAL MES DE FEBREIRO: 7.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8 de abril de 2014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 – Augas de Galicia –Santiag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28 kms x 0,19 euros: 5.3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Aparcamento: 2.60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>TOTAL: 7.9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14 de abril de 2014</w:t>
      </w:r>
      <w:r>
        <w:rPr>
          <w:rFonts w:cs="Bookman Old Style" w:ascii="Bookman Old Style" w:hAnsi="Bookman Old Style"/>
          <w:sz w:val="22"/>
          <w:szCs w:val="22"/>
          <w:lang w:val="gl-ES"/>
        </w:rPr>
        <w:t xml:space="preserve"> – Programa de radio obradoiro sobre Boqueixón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Kilometraxe: ( ida e volta) 28 kms x 0,19 euros: 5.32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gl-ES"/>
        </w:rPr>
        <w:t>Aparcamento: 3.70 euro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TOTAL: 9.02 EUROS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  <w:t>TOTAL MES DE ABRIL: 16.9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>Boqueixón, 13 de maio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gl-ES"/>
        </w:rPr>
      </w:pPr>
      <w:r>
        <w:rPr>
          <w:rFonts w:cs="Bookman Old Style" w:ascii="Bookman Old Style" w:hAnsi="Bookman Old Style"/>
          <w:b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O alcald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gl-ES"/>
        </w:rPr>
      </w:pPr>
      <w:r>
        <w:rPr>
          <w:rFonts w:cs="Bookman Old Style" w:ascii="Bookman Old Style" w:hAnsi="Bookman Old Style"/>
          <w:sz w:val="22"/>
          <w:szCs w:val="22"/>
          <w:lang w:val="gl-ES"/>
        </w:rPr>
        <w:t xml:space="preserve">Jesús Sanjuás Mera </w:t>
      </w:r>
    </w:p>
    <w:sectPr>
      <w:footerReference w:type="default" r:id="rId3"/>
      <w:type w:val="nextPage"/>
      <w:pgSz w:w="11906" w:h="16838"/>
      <w:pgMar w:left="1418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skerville" w:hAnsi="Baskerville" w:cs="Baskervil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1:00Z</dcterms:created>
  <dc:creator>Lourdes</dc:creator>
  <dc:description/>
  <dc:language>en-US</dc:language>
  <cp:lastModifiedBy>Adela</cp:lastModifiedBy>
  <cp:lastPrinted>2014-05-13T13:53:00Z</cp:lastPrinted>
  <dcterms:modified xsi:type="dcterms:W3CDTF">2014-05-13T12:01:00Z</dcterms:modified>
  <cp:revision>2</cp:revision>
  <dc:subject/>
  <dc:title>Ref</dc:title>
</cp:coreProperties>
</file>