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5pt;height:45.2pt" filled="f" o:ole="">
                  <v:imagedata r:id="rId3" o:title=""/>
                </v:shape>
                <o:OLEObject Type="Embed" ProgID="" ShapeID="ole_rId2" DrawAspect="Content" ObjectID="_42614432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orte  s/n</w:t>
            </w:r>
            <w:r>
              <w:rPr>
                <w:b/>
                <w:sz w:val="16"/>
                <w:szCs w:val="16"/>
              </w:rPr>
              <w:t xml:space="preserve"> – Boqueixón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  <w:r>
              <w:rPr>
                <w:b/>
                <w:sz w:val="16"/>
                <w:szCs w:val="16"/>
              </w:rPr>
              <w:t xml:space="preserve"> 981- 51 311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x:</w:t>
            </w:r>
            <w:r>
              <w:rPr>
                <w:b/>
                <w:sz w:val="16"/>
                <w:szCs w:val="16"/>
                <w:lang w:val="en-GB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C.I.F.:</w:t>
            </w:r>
            <w:r>
              <w:rPr>
                <w:b/>
                <w:sz w:val="16"/>
                <w:szCs w:val="16"/>
                <w:lang w:val="en-GB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           </w:t>
            </w:r>
            <w:r>
              <w:rPr>
                <w:sz w:val="16"/>
                <w:szCs w:val="16"/>
                <w:lang w:val="en-GB"/>
              </w:rPr>
              <w:t xml:space="preserve">C. electr: </w:t>
            </w:r>
            <w:r>
              <w:rPr>
                <w:b/>
                <w:sz w:val="16"/>
                <w:szCs w:val="16"/>
                <w:lang w:val="en-GB"/>
              </w:rPr>
              <w:t>cultura@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FICHA DE INSCRICIÓN ACCIÓN DE VERÁN 2017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4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438785</wp:posOffset>
                      </wp:positionV>
                      <wp:extent cx="723900" cy="295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7pt;margin-top:34.55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MPORTE</w:t>
            </w:r>
          </w:p>
          <w:p>
            <w:pPr>
              <w:pStyle w:val="Prrafodelista"/>
              <w:spacing w:lineRule="auto" w:line="60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ÁN ACTIVO</w:t>
            </w:r>
          </w:p>
          <w:p>
            <w:pPr>
              <w:pStyle w:val="Prrafodelista"/>
              <w:spacing w:lineRule="auto" w:line="60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372110</wp:posOffset>
                      </wp:positionV>
                      <wp:extent cx="72390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29.3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9685</wp:posOffset>
                      </wp:positionV>
                      <wp:extent cx="104775" cy="103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5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685</wp:posOffset>
                      </wp:positionV>
                      <wp:extent cx="104775" cy="103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pt;margin-top:1.5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27940</wp:posOffset>
                      </wp:positionV>
                      <wp:extent cx="104775" cy="103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2.2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9685</wp:posOffset>
                      </wp:positionV>
                      <wp:extent cx="104775" cy="1035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1.5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7940</wp:posOffset>
                      </wp:positionV>
                      <wp:extent cx="104775" cy="1035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2.2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4ªxuño        1ªxullo      2ª xullo         1ª agosto        2ª agosto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INAXE ______________________________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1270</wp:posOffset>
                      </wp:positionV>
                      <wp:extent cx="723900" cy="2952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0.1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URSOS DE NATACIÓN __________________________________</w:t>
            </w:r>
          </w:p>
          <w:p>
            <w:pPr>
              <w:pStyle w:val="Prrafodelista"/>
              <w:spacing w:lineRule="auto" w:line="60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PRAIATE MES DE XULL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2225</wp:posOffset>
                      </wp:positionV>
                      <wp:extent cx="104775" cy="1035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pt;margin-top:1.7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22225</wp:posOffset>
                      </wp:positionV>
                      <wp:extent cx="104775" cy="1035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45pt;margin-top:1.7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5840</wp:posOffset>
                      </wp:positionH>
                      <wp:positionV relativeFrom="paragraph">
                        <wp:posOffset>375285</wp:posOffset>
                      </wp:positionV>
                      <wp:extent cx="723900" cy="2952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2pt;margin-top:29.55pt;width:5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Ó 18            19 Ó 25            19 Ó 25 CON MANUTENCIÓN</w:t>
            </w:r>
          </w:p>
          <w:p>
            <w:pPr>
              <w:pStyle w:val="Prrafodelista"/>
              <w:spacing w:lineRule="auto" w:line="600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MPAMENT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32385</wp:posOffset>
                      </wp:positionV>
                      <wp:extent cx="104775" cy="1035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45pt;margin-top:2.5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2385</wp:posOffset>
                      </wp:positionV>
                      <wp:extent cx="104775" cy="1035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55pt;width:8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ANTIL           XUVENIL          INTERCAMBIO IBI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82490</wp:posOffset>
                      </wp:positionH>
                      <wp:positionV relativeFrom="paragraph">
                        <wp:posOffset>365760</wp:posOffset>
                      </wp:positionV>
                      <wp:extent cx="933450" cy="31432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75pt;mso-wrap-distance-left:9.05pt;mso-wrap-distance-right:9.05pt;mso-wrap-distance-top:0pt;mso-wrap-distance-bottom:0pt;margin-top:28.8pt;mso-position-vertical-relative:text;margin-left:3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spacing w:lineRule="auto" w:line="6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OTAL                                                                                                                       </w:t>
            </w:r>
          </w:p>
        </w:tc>
      </w:tr>
      <w:tr>
        <w:trPr>
          <w:trHeight w:val="659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 DO NENO/A:</w:t>
            </w:r>
          </w:p>
        </w:tc>
      </w:tr>
      <w:tr>
        <w:trPr>
          <w:trHeight w:val="641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E NACEMENTO:                             IDADE:</w:t>
            </w:r>
          </w:p>
        </w:tc>
      </w:tr>
      <w:tr>
        <w:trPr>
          <w:trHeight w:val="636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NDEREZO:                               </w:t>
            </w:r>
          </w:p>
        </w:tc>
      </w:tr>
      <w:tr>
        <w:trPr>
          <w:trHeight w:val="645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RSOA DE CONTACTO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ÉFONOS:</w:t>
            </w:r>
          </w:p>
        </w:tc>
      </w:tr>
      <w:tr>
        <w:trPr>
          <w:trHeight w:val="654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ADECE ALGÚN TIPO DE ALERXIA OU ENFERMIDADE ? SI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NON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aso afirmativo, C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dicar se debe seguir algún tipo de tratamento durante o horario da actividade e as pautas de administració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2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ABE NADAR ?   SI                        NON                                ALG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ECESITA O TEU FILLO/A AMPLIACIÓN HORARIA POR CONCILIACIÓN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?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NON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ASO AFIRMATIVO INDICAR HORA DE CHEGADA/ SAÍDA: 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ANTOS IRMANS PARTICIPAN NA MESMA ACTIVIDADE?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400" w:hRule="atLeast"/>
        </w:trPr>
        <w:tc>
          <w:tcPr>
            <w:tcW w:w="932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ORIZACIÓ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/Dna……………………………………………………………………………………………………………, con DNI……………………………..…………, com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i/nai/titor/a  AUTORIZO ó/á  neno/a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desenvolver a/s  actividade/s  sinaladas anteriormente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UTORIZ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NON AUTORIZ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o Concello de Boqueixón para que realice a captación de fotografías,  gravación de imaxes e/o rexistro de son da actividade organizada polo concello, no que apareza o/a neno/a, antedito/a, ben a título individual ou formando parte dun grupo. (*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UTORIZO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NON AUTORIZ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os monitores da actividade a levar ao meu fillo/a á piscina municipal ou a calquera acción que teña que ver co desenvolvemento da/s actividade/s na que se inscriba, dentro ou fóra do concell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En Boqueixón o,              de                       de  2017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sdo.: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º CONTA INGRESAR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BANCA ES68/ 2080/0320/ 2531/10000666, achegando ao concello, o xustificante de ingreso, no que figure o nome do/a neno/a  e a/s actividade/s nas que participa.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8:00Z</dcterms:created>
  <dc:creator>rosario</dc:creator>
  <dc:description/>
  <cp:keywords/>
  <dc:language>en-US</dc:language>
  <cp:lastModifiedBy>pascual</cp:lastModifiedBy>
  <cp:lastPrinted>2017-04-28T09:15:00Z</cp:lastPrinted>
  <dcterms:modified xsi:type="dcterms:W3CDTF">2017-04-28T07:15:00Z</dcterms:modified>
  <cp:revision>26</cp:revision>
  <dc:subject/>
  <dc:title/>
</cp:coreProperties>
</file>