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1096"/>
        <w:gridCol w:w="925"/>
        <w:gridCol w:w="247"/>
        <w:gridCol w:w="113"/>
        <w:gridCol w:w="1285"/>
        <w:gridCol w:w="1285"/>
        <w:gridCol w:w="585"/>
        <w:gridCol w:w="14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. PROXEC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iño de Deseiro de Arriba á Susana e outros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2. CODIFICACIÓN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A. Clasificación de produtos por actividades (CPA-2009)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B. Vocabulario común de contratos (CPV)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331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3. ORZAMENTO</w:t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tabs>
                <w:tab w:val="clear" w:pos="0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Obras anuai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Base impoñible     64.613,59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Importe IVE ……...13.568,85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Total ………………78.182,44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78.182,44 Euros (IVE ENGADID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4. VALOR ESTIMAD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e impoñible: ……..64.613,59 eur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 (modificación de proxecto): ……..6.461,3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 (certificación final): ……..6.461,3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……………77.536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4.BIS. REGULACION HARMONIZAD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contrato non suxeito a regulación  harmonizada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5. APLICACIÓN ORZAMENTARI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600.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6. PRAZO DE EXECUCIÓN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es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7. CLASIFICACIÓN ESIXID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n se esixe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8. CLASIFICACIÓN PARA EFECTOS DE ACREDITACIÓN DE SOLVENCIA.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upo              subgrupo               categoría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G___________6_______________1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9. LUGAR DE PRESENTACIÓN DE OFERTA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- Rexistro Xeral do Concello de Boqueixón  con domicilio en Forte s/n – Boqueixón 15881 A Coruñ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-  Oficina de Corre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ción do envío por medio de oficina de corre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o da entidade contratante: Forte s/n -15881 Boqueix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º de FAX da entidade contratante 981.513 0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eo electrónico da entidade contratante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atación@boqueixon.e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0.  PRAZO DE PRESENTACIÓN DE PROPOSICIÓN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Tramitación ordinaria: 26 días naturais a partires da publicación do anuncio no BOP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horario de Rexistro da administración convocante ( de 9:00 a 14:30 h)  e no caso de presentalo por correos dentro do horario da oficina correspondente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1. DOCUMENTACIÓN QUE SE HA PRESENTAR SEGUNDO  IMPORTE A QUE SE REFIRE A CLAUSULA 12.1.1, 12.1.2 e 16.1.e)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mplificada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2. PORCENTAXE SUBCONTRATACION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3. COMPROMISO DE CONTRATAR A TRABALLADORES/AS DESEMPREGADO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SE ESIX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4. PERFIL DE CONTRATANTE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páxina web: www.boqueixon.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5. GARANTÍA DEFINITIV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 do importe de adxudicación IVE excluí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6. TAXAS DO CONTRA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norarios de coordinación de seguridade e saúde: 1% do orzamento de execución por contrata ( 78.182,44 euros)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norarios de dirección de obras: 3% do orzamento de execución por contrata (78.182,44 euros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7. REVISIÓN DE PREZO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 anuais: NON PROCE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8. CONTROL DE CALIDADE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% do orzamento de execución material: 542,97 euro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9. IMPORTE MÁXIMO DOS GASTOS DE PUBLICIDADE DE LICITACIÓN POR CONTA DO CONTRATIST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 xml:space="preserve">300 eur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a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>20. OUTROS DATOS:</w:t>
        <w:tab/>
      </w:r>
    </w:p>
    <w:p>
      <w:pPr>
        <w:pStyle w:val="Tabla"/>
        <w:spacing w:before="0" w:after="120"/>
        <w:ind w:left="624" w:hanging="0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0.1. INFORMACIÓN 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 xml:space="preserve">PERFIL DE CONTRATANTE: www.boqueixon.es 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>TELÉFONO:981 513 061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>CORREO ELECTRÓNICO contratacion@boqueixon.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gl-ES"/>
        </w:rPr>
        <w:t xml:space="preserve">          </w:t>
      </w:r>
      <w:r>
        <w:rPr>
          <w:rFonts w:cs="Arial" w:ascii="Arial" w:hAnsi="Arial"/>
          <w:bCs/>
          <w:sz w:val="20"/>
          <w:szCs w:val="20"/>
          <w:lang w:val="gl-ES"/>
        </w:rPr>
        <w:t xml:space="preserve">CARTEL DE OBRA </w:t>
      </w:r>
      <w:r>
        <w:rPr>
          <w:rFonts w:cs="Arial" w:ascii="Arial" w:hAnsi="Arial"/>
          <w:sz w:val="20"/>
          <w:szCs w:val="20"/>
          <w:lang w:val="gl-ES"/>
        </w:rPr>
        <w:t>https://www.dacoruna.gal/plans/modelos-de-carteis-de-obras/</w:t>
      </w:r>
    </w:p>
    <w:p>
      <w:pPr>
        <w:pStyle w:val="Tabla"/>
        <w:spacing w:before="0" w:after="120"/>
        <w:ind w:left="624" w:hanging="0"/>
        <w:rPr/>
      </w:pPr>
      <w:r>
        <w:rPr>
          <w:rFonts w:cs="Arial" w:ascii="Arial" w:hAnsi="Arial"/>
          <w:bCs/>
          <w:sz w:val="20"/>
          <w:szCs w:val="20"/>
          <w:lang w:val="gl-ES"/>
        </w:rPr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1. DATOS DA FACTURA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1.</w:t>
      </w:r>
      <w:r>
        <w:rPr>
          <w:rFonts w:cs="Arial" w:ascii="Arial" w:hAnsi="Arial"/>
          <w:sz w:val="20"/>
          <w:szCs w:val="20"/>
          <w:lang w:val="gl-ES"/>
        </w:rPr>
        <w:t xml:space="preserve"> IDENTIFICACIÓN DO DESTINATARIO. </w:t>
        <w:tab/>
        <w:t xml:space="preserve">ENTIDADE LOCAL: Concello de Boqueixón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>CIF P1501200H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2</w:t>
      </w:r>
      <w:r>
        <w:rPr>
          <w:rFonts w:cs="Arial" w:ascii="Arial" w:hAnsi="Arial"/>
          <w:sz w:val="20"/>
          <w:szCs w:val="20"/>
          <w:lang w:val="gl-ES"/>
        </w:rPr>
        <w:t xml:space="preserve">.-  ÓRGANO DECISORIO/XESTOR: Xunta de Goberno Local 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 xml:space="preserve">                         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contextualSpacing/>
        <w:rPr/>
      </w:pPr>
      <w:r>
        <w:rPr>
          <w:rFonts w:cs="Arial" w:ascii="Arial" w:hAnsi="Arial"/>
          <w:b/>
          <w:sz w:val="20"/>
          <w:szCs w:val="20"/>
          <w:lang w:val="gl-ES"/>
        </w:rPr>
        <w:t>21.3</w:t>
      </w:r>
      <w:r>
        <w:rPr>
          <w:rFonts w:cs="Arial" w:ascii="Arial" w:hAnsi="Arial"/>
          <w:sz w:val="20"/>
          <w:szCs w:val="20"/>
          <w:lang w:val="gl-ES"/>
        </w:rPr>
        <w:t>.- IDENTIFICACIÓN  UNIDADE CONTABLE</w:t>
        <w:tab/>
        <w:t xml:space="preserve">Secretaría – Intervención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abla"/>
        <w:spacing w:before="0" w:after="120"/>
        <w:contextualSpacing/>
        <w:rPr>
          <w:rFonts w:ascii="Arial" w:hAnsi="Arial" w:cs="Arial"/>
          <w:sz w:val="20"/>
          <w:szCs w:val="20"/>
          <w:lang w:val="gl-ES"/>
        </w:rPr>
      </w:pPr>
      <w:r>
        <w:rPr>
          <w:rFonts w:eastAsia="Arial" w:cs="Arial" w:ascii="Arial" w:hAnsi="Arial"/>
          <w:sz w:val="20"/>
          <w:szCs w:val="20"/>
          <w:lang w:val="gl-E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gl-ES"/>
        </w:rPr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4</w:t>
      </w:r>
      <w:r>
        <w:rPr>
          <w:rFonts w:cs="Arial" w:ascii="Arial" w:hAnsi="Arial"/>
          <w:sz w:val="20"/>
          <w:szCs w:val="20"/>
          <w:lang w:val="gl-ES"/>
        </w:rPr>
        <w:t>.- IDENTIFICACIÓN UNIDADE TRAMITADORA</w:t>
        <w:tab/>
        <w:t xml:space="preserve">Secretaría – Intervención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ab/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5</w:t>
      </w:r>
      <w:r>
        <w:rPr>
          <w:rFonts w:cs="Arial" w:ascii="Arial" w:hAnsi="Arial"/>
          <w:sz w:val="20"/>
          <w:szCs w:val="20"/>
          <w:lang w:val="gl-ES"/>
        </w:rPr>
        <w:t>.- CÓDIGO DE PROXECTO 17.2100.0008.0</w:t>
      </w:r>
    </w:p>
    <w:p>
      <w:pPr>
        <w:pStyle w:val="Tabla"/>
        <w:ind w:left="624" w:hanging="0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p>
      <w:pPr>
        <w:pStyle w:val="Tabla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2. LUGAR ONDE SE PODEN OBTER COPIAS DO PROXECTO E PREGO: </w:t>
      </w:r>
      <w:r>
        <w:rPr>
          <w:rFonts w:cs="Arial" w:ascii="Arial" w:hAnsi="Arial"/>
          <w:bCs/>
          <w:sz w:val="20"/>
          <w:szCs w:val="20"/>
          <w:lang w:val="gl-ES"/>
        </w:rPr>
        <w:t xml:space="preserve">Perfil do contratista da páxina web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gl-ES"/>
          </w:rPr>
          <w:t>www.boqueixon.es</w:t>
        </w:r>
      </w:hyperlink>
      <w:r>
        <w:rPr>
          <w:rFonts w:cs="Arial" w:ascii="Arial" w:hAnsi="Arial"/>
          <w:bCs/>
          <w:sz w:val="20"/>
          <w:szCs w:val="20"/>
          <w:lang w:val="gl-E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gl-ES"/>
        </w:rPr>
      </w:pPr>
      <w:r>
        <w:rPr>
          <w:rFonts w:cs="Book Antiqua" w:ascii="Book Antiqua" w:hAnsi="Book Antiqua"/>
          <w:b/>
          <w:bCs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gl-ES"/>
        </w:rPr>
        <w:t xml:space="preserve">23. </w:t>
      </w:r>
      <w:r>
        <w:rPr>
          <w:rFonts w:cs="Arial" w:ascii="Arial" w:hAnsi="Arial"/>
          <w:b/>
          <w:lang w:val="gl-ES"/>
        </w:rPr>
        <w:t xml:space="preserve">Páxina web onde consultar o  modelo de cartel que se colocará na obra e que será por conta do adxudicatario: </w:t>
      </w:r>
    </w:p>
    <w:p>
      <w:pPr>
        <w:pStyle w:val="Normal"/>
        <w:jc w:val="both"/>
        <w:rPr>
          <w:rFonts w:ascii="Arial" w:hAnsi="Arial" w:cs="Arial"/>
          <w:lang w:val="gl-ES"/>
        </w:rPr>
      </w:pPr>
      <w:hyperlink r:id="rId4">
        <w:r>
          <w:rPr>
            <w:rStyle w:val="InternetLink"/>
            <w:rFonts w:cs="Arial" w:ascii="Arial" w:hAnsi="Arial"/>
            <w:lang w:val="gl-ES"/>
          </w:rPr>
          <w:t>https://www.dacoruna.gal/plans/modelos-de-carteis-de-obras/</w:t>
        </w:r>
      </w:hyperlink>
    </w:p>
    <w:p>
      <w:pPr>
        <w:pStyle w:val="Normal"/>
        <w:spacing w:before="0" w:after="20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predeterminado">
    <w:name w:val="Texto predeterminado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&#243;n@boqueixon.es" TargetMode="External"/><Relationship Id="rId3" Type="http://schemas.openxmlformats.org/officeDocument/2006/relationships/hyperlink" Target="http://www.boqueixon.es/" TargetMode="External"/><Relationship Id="rId4" Type="http://schemas.openxmlformats.org/officeDocument/2006/relationships/hyperlink" Target="https://www.dacoruna.gal/plans/modelos-de-carteis-de-obra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7:00Z</dcterms:created>
  <dc:creator>Adela</dc:creator>
  <dc:description/>
  <dc:language>en-US</dc:language>
  <cp:lastModifiedBy>Adela</cp:lastModifiedBy>
  <dcterms:modified xsi:type="dcterms:W3CDTF">2017-08-07T11:03:00Z</dcterms:modified>
  <cp:revision>2</cp:revision>
  <dc:subject/>
  <dc:title/>
</cp:coreProperties>
</file>