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ANEXOS AO PRESENTE PREGO.</w:t>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both"/>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Anexo I. MODELO DE DECLARACIÓN RESPONSABLE SOBRE CUMPRIMENTO DE REQUISITOS PREVIOS</w:t>
      </w:r>
    </w:p>
    <w:p>
      <w:pPr>
        <w:pStyle w:val="Normal"/>
        <w:autoSpaceDE w:val="false"/>
        <w:spacing w:lineRule="auto" w:line="240" w:before="0" w:after="0"/>
        <w:jc w:val="both"/>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Anexo II. MODELO DE PROPOSICIÓN ECONÓMICA</w:t>
      </w:r>
    </w:p>
    <w:p>
      <w:pPr>
        <w:pStyle w:val="Normal"/>
        <w:autoSpaceDE w:val="false"/>
        <w:spacing w:lineRule="auto" w:line="240" w:before="0" w:after="0"/>
        <w:jc w:val="both"/>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Anexo III. AUTORIZACIÓN PARA CESIÓN DE INFORMACIÓN</w:t>
      </w:r>
    </w:p>
    <w:p>
      <w:pPr>
        <w:pStyle w:val="Normal"/>
        <w:autoSpaceDE w:val="false"/>
        <w:spacing w:lineRule="auto" w:line="240" w:before="0" w:after="0"/>
        <w:jc w:val="both"/>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Anexo IV. MODELO DE DECLARACIÓN RESPONSABLE DE NON ESTAR INCURSO EN PROHIBICIÓN DE CONTRATAR</w:t>
      </w:r>
    </w:p>
    <w:p>
      <w:pPr>
        <w:pStyle w:val="Normal"/>
        <w:autoSpaceDE w:val="false"/>
        <w:spacing w:lineRule="auto" w:line="240" w:before="0" w:after="0"/>
        <w:jc w:val="both"/>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Anexo V. MODELO DE DECLARACIÓN RESPONSABLE DE VIXENCIA DOS DATOS ANOTADOS NO REXISTRO DE LICITADORES</w:t>
      </w:r>
    </w:p>
    <w:p>
      <w:pPr>
        <w:pStyle w:val="Normal"/>
        <w:autoSpaceDE w:val="false"/>
        <w:spacing w:lineRule="auto" w:line="240" w:before="0" w:after="0"/>
        <w:rPr>
          <w:rFonts w:ascii="Bookman Old Style" w:hAnsi="Bookman Old Style" w:cs="TimesNewRoman"/>
          <w:b/>
          <w:b/>
          <w:bCs/>
          <w:color w:val="000000"/>
          <w:sz w:val="24"/>
          <w:szCs w:val="24"/>
          <w:lang w:val="gl-ES"/>
        </w:rPr>
      </w:pPr>
      <w:r>
        <w:rPr>
          <w:rFonts w:cs="TimesNewRoman"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Anexo I</w:t>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t>MODELO DE DECLARACIÓN RESPONSABLE SOBRE CUMPRIMENTO DE REQUISITOS PREVIOS</w:t>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DON/DONA............................................................................................</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con domicilio en ................................................. CP……........., provisto</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de D.N.I. no ................ en nome propio ou en nome e representación de</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pPr>
      <w:r>
        <w:rPr>
          <w:rFonts w:cs="Tahoma,Bold" w:ascii="Bookman Old Style" w:hAnsi="Bookman Old Style"/>
          <w:b/>
          <w:bCs/>
          <w:color w:val="000000"/>
          <w:sz w:val="24"/>
          <w:szCs w:val="24"/>
          <w:lang w:val="gl-ES"/>
        </w:rPr>
        <w:t xml:space="preserve">SINALA </w:t>
      </w:r>
      <w:r>
        <w:rPr>
          <w:rFonts w:cs="Tahoma" w:ascii="Bookman Old Style" w:hAnsi="Bookman Old Style"/>
          <w:color w:val="000000"/>
          <w:sz w:val="24"/>
          <w:szCs w:val="24"/>
          <w:lang w:val="gl-ES"/>
        </w:rPr>
        <w:t>como datos do/a licitador/a os seguintes:</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Nome e apelidos ou denominación social……………………………………….</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NIF………………...................telefono ……………………………………………</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fax………………….........correo electronico………………………………………</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Enderezo para  notificacions……………………………………………………….</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pPr>
      <w:r>
        <w:rPr>
          <w:rFonts w:cs="Tahoma,Bold" w:ascii="Bookman Old Style" w:hAnsi="Bookman Old Style"/>
          <w:b/>
          <w:bCs/>
          <w:color w:val="000000"/>
          <w:sz w:val="24"/>
          <w:szCs w:val="24"/>
          <w:lang w:val="gl-ES"/>
        </w:rPr>
        <w:t xml:space="preserve">MANIFESTA </w:t>
      </w:r>
      <w:r>
        <w:rPr>
          <w:rFonts w:cs="Tahoma" w:ascii="Bookman Old Style" w:hAnsi="Bookman Old Style"/>
          <w:color w:val="000000"/>
          <w:sz w:val="24"/>
          <w:szCs w:val="24"/>
          <w:lang w:val="gl-ES"/>
        </w:rPr>
        <w:t>a súa vontade de participar na licitación do contrato de………………........................................................................................</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pPr>
      <w:r>
        <w:rPr>
          <w:rFonts w:cs="Tahoma,Bold" w:ascii="Bookman Old Style" w:hAnsi="Bookman Old Style"/>
          <w:b/>
          <w:bCs/>
          <w:color w:val="000000"/>
          <w:sz w:val="24"/>
          <w:szCs w:val="24"/>
          <w:lang w:val="gl-ES"/>
        </w:rPr>
        <w:t xml:space="preserve">SOLICITA </w:t>
      </w:r>
      <w:r>
        <w:rPr>
          <w:rFonts w:cs="Tahoma" w:ascii="Bookman Old Style" w:hAnsi="Bookman Old Style"/>
          <w:color w:val="000000"/>
          <w:sz w:val="24"/>
          <w:szCs w:val="24"/>
          <w:lang w:val="gl-ES"/>
        </w:rPr>
        <w:t>que se considere achegada en tempo e forma a documentación que presenta nos sobres A e B e se admita a súa participación como licitador, e</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pPr>
      <w:r>
        <w:rPr>
          <w:rFonts w:cs="Tahoma,Bold" w:ascii="Bookman Old Style" w:hAnsi="Bookman Old Style"/>
          <w:b/>
          <w:bCs/>
          <w:color w:val="000000"/>
          <w:sz w:val="24"/>
          <w:szCs w:val="24"/>
          <w:lang w:val="gl-ES"/>
        </w:rPr>
        <w:t>DECLARA BAIXO A SÚA RESPONSABILIDADE</w:t>
      </w:r>
      <w:r>
        <w:rPr>
          <w:rFonts w:cs="Tahoma" w:ascii="Bookman Old Style" w:hAnsi="Bookman Old Style"/>
          <w:color w:val="000000"/>
          <w:sz w:val="24"/>
          <w:szCs w:val="24"/>
          <w:lang w:val="gl-ES"/>
        </w:rPr>
        <w:t>:</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1. Que ten plena capacidade de obrar e que conta coa habilitación empresarial ou profesional que, no seu caso, e esixible para a realización da actividade ou prestación que constitúe o obxecto do contrato.</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2. Que tratándose dunha persoa xurídica, as prestacións que constitúen o obxecto do contrato quedan comprendidas nos fins, obxecto ou ámbito de actividade que lles son propios, ao abeiro dos seus estatutos ou regras fundacionais.</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3. Que a empresa non se atopa comprendida en ningunha das causas de prohibición para contratar enumeradas no artigo 60 do TRLCSP.</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4. Que o que asina esta declaración, en caso de actuar en nome e representación de outro/a, posúe a representación deste/a.</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5. Que reúne as condicións de solvencia económica e financeira e técnica e profesional esixidas no prego.</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6. Que a empresa :</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 Está dada de alta e ao corrente no Imposto de Actividades Económicas no epígrafe correspondente ao obxecto do contrato, ou se atopa nalgún dos supostos de exención regulados no artigo 82 do Real decreto lexislativo 2/2004, do 5 de marzo, polo que se aproba o texto refundido da Lei reguladora das facendas locais</w:t>
      </w:r>
    </w:p>
    <w:p>
      <w:pPr>
        <w:pStyle w:val="Normal"/>
        <w:autoSpaceDE w:val="false"/>
        <w:spacing w:lineRule="auto" w:line="240" w:before="0" w:after="0"/>
        <w:jc w:val="both"/>
        <w:rPr/>
      </w:pPr>
      <w:r>
        <w:rPr>
          <w:rFonts w:cs="Tahoma,Bold" w:ascii="Bookman Old Style" w:hAnsi="Bookman Old Style"/>
          <w:b/>
          <w:bCs/>
          <w:color w:val="000000"/>
          <w:sz w:val="24"/>
          <w:szCs w:val="24"/>
          <w:lang w:val="gl-ES"/>
        </w:rPr>
        <w:t xml:space="preserve">- </w:t>
      </w:r>
      <w:r>
        <w:rPr>
          <w:rFonts w:cs="Tahoma" w:ascii="Bookman Old Style" w:hAnsi="Bookman Old Style"/>
          <w:color w:val="000000"/>
          <w:sz w:val="24"/>
          <w:szCs w:val="24"/>
          <w:lang w:val="gl-ES"/>
        </w:rPr>
        <w:t>Se atopa ao corrente do cumprimento das obrigas tributarias coa facenda estatal e das obrigas coa Seguridade Social.</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 Que non ten débedas en período executivo de pago co Concello de Boqueixón, ou que si as ten, atópanse garantidas.</w:t>
      </w:r>
    </w:p>
    <w:p>
      <w:pPr>
        <w:pStyle w:val="Normal"/>
        <w:autoSpaceDE w:val="false"/>
        <w:spacing w:lineRule="auto" w:line="240" w:before="0" w:after="0"/>
        <w:jc w:val="both"/>
        <w:rPr>
          <w:rFonts w:ascii="Bookman Old Style" w:hAnsi="Bookman Old Style" w:cs="TimesNewRoman"/>
          <w:color w:val="000000"/>
          <w:sz w:val="24"/>
          <w:szCs w:val="24"/>
          <w:lang w:val="gl-ES"/>
        </w:rPr>
      </w:pPr>
      <w:r>
        <w:rPr>
          <w:rFonts w:cs="TimesNewRoman"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7. Que a empresa, no seu caso, figura inscrita nalgúns dos seguintes rexistros (indicando o no de rexistro):</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 Rexistro oficial de licitadores e empresas clasificadas do Estado, co nº……..</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 Rexistro de Contratistas da Comunidade Autónoma de Galicia, co nº……..</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 Rexistro voluntario de documentación de empresas contratistas da Deputación da Coruña, co nº………</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 Outros:……………………………………………………………………</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8. Que nos termos dos artigos 145.4 do TRLCSP e no artigo 86 do RXLCAP (marcar cun X o que proceda):</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olor w:val="000000"/>
          <w:sz w:val="24"/>
          <w:szCs w:val="24"/>
          <w:lang w:val="gl-ES"/>
        </w:rPr>
      </w:pPr>
      <w:r>
        <w:rPr>
          <w:rFonts w:eastAsia="Bookman Old Style" w:cs="Bookman Old Style" w:ascii="Bookman Old Style" w:hAnsi="Bookman Old Style"/>
          <w:color w:val="000000"/>
          <w:sz w:val="24"/>
          <w:szCs w:val="24"/>
          <w:lang w:val="gl-ES"/>
        </w:rPr>
        <w:t xml:space="preserve"> </w:t>
      </w:r>
      <w:r>
        <w:rPr>
          <w:rFonts w:cs="Tahoma" w:ascii="Bookman Old Style" w:hAnsi="Bookman Old Style"/>
          <w:color w:val="000000"/>
          <w:sz w:val="24"/>
          <w:szCs w:val="24"/>
          <w:lang w:val="gl-ES"/>
        </w:rPr>
        <w:t>Non se atopa incursa nos supostos previstos no artigo 42.1 do Código de Comercio, por non pertencer a un grupo de empresas nin estar integrada por ningún socio no que concorra algún dos supostos alternativos establecidos no devandito artigo.</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Atoparse incursa no suposto..................................................................</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indicar este previsto no artigo 42.1 do Código de Comercio, ao pertencer ao grupo de empresas........................................................(ou</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estar integrada por algún socio no que concorra algún dos supostos alternativos establecidos no artigo 42.1 do Código de Comercio) respecto do que forman parte as seguintes sociedades (ou nas que concorre algún dos supostos alternativos establecidos no devandito artigo en relación a algún dos seus socios):</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1............................................................................................................</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2............................................................................................................</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3............................................................................................................</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4............................................................................................................</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5............................................................................................................</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6............................................................................................................</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9. Que, de tratarse dunha empresa estranxeira (comunitarias ou non comunitarias),sometese a xurisdición dos Tribunais e Xulgados españois de calquera orde, para todas as incidencias que de modo directo ou indirecto puidesen xurdir do contrato, con renuncia se e o caso, ao foro xurisdicional estranxeiro que lle puidese corresponder ao licitante (art.146.1.d do TRLCSP).</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Lugar, data e sinatura do propoñente.</w:t>
      </w:r>
    </w:p>
    <w:p>
      <w:pPr>
        <w:pStyle w:val="Normal"/>
        <w:autoSpaceDE w:val="false"/>
        <w:spacing w:lineRule="auto" w:line="240" w:before="0" w:after="0"/>
        <w:jc w:val="both"/>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 xml:space="preserve">ALCALDE DO CONCELLO DE BOQUEIXÓN </w:t>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Anexo II</w:t>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t>MODELO DE PROPOSICIÓN ECONÓMICA</w:t>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jc w:val="both"/>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DON/DONA............................................................................................</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con domicilio en .................................................. CP……........., provisto</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de D.N.I. no ............................ en nome propio ou en representación de</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 CIF nº ..............................,</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sabedor das condicións e requisitos que se esixen para concorrer a licitación e adxudicación do contrato de .................................................</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DECLARA:</w:t>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1º.- Que coñece o prego de cláusulas administrativas e de prescricións técnicas que lle serven de base a convocatoria do citado contrato, e que os acepta incondicionalmente na totalidade do seu contido.</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2º.- Que reúne todas e cada unha das condicións esixidas para contratar coa Administración e que se compromete en nome ..............................................................................................................</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propio ou da empresa a que representa) a cumprir o contrato coa estrita suxeición aos documentos citados de acordo coa seguinte oferta económica:</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tbl>
      <w:tblPr>
        <w:tblW w:w="8644" w:type="dxa"/>
        <w:jc w:val="center"/>
        <w:tblInd w:w="0" w:type="dxa"/>
        <w:tblLayout w:type="fixed"/>
        <w:tblCellMar>
          <w:top w:w="0" w:type="dxa"/>
          <w:left w:w="108" w:type="dxa"/>
          <w:bottom w:w="0" w:type="dxa"/>
          <w:right w:w="108" w:type="dxa"/>
        </w:tblCellMar>
      </w:tblPr>
      <w:tblGrid>
        <w:gridCol w:w="1771"/>
        <w:gridCol w:w="2551"/>
        <w:gridCol w:w="2161"/>
        <w:gridCol w:w="216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t>Nº de Ascensor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t>Edifici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t>Oferta económi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t>Eur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t>Casa do Concell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t xml:space="preserve">euro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t>CPI Antonio Orz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t>euros</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t xml:space="preserve">IVE (21%)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t xml:space="preserve">Total prezo ( Ive incluído)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man Old Style" w:hAnsi="Bookman Old Style" w:cs="Tahoma"/>
                <w:b/>
                <w:b/>
                <w:color w:val="000000"/>
                <w:sz w:val="24"/>
                <w:szCs w:val="24"/>
                <w:lang w:val="gl-ES"/>
              </w:rPr>
            </w:pPr>
            <w:r>
              <w:rPr>
                <w:rFonts w:cs="Tahoma" w:ascii="Bookman Old Style" w:hAnsi="Bookman Old Style"/>
                <w:b/>
                <w:color w:val="000000"/>
                <w:sz w:val="24"/>
                <w:szCs w:val="24"/>
                <w:lang w:val="gl-ES"/>
              </w:rPr>
            </w:r>
          </w:p>
        </w:tc>
      </w:tr>
    </w:tbl>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 xml:space="preserve">3º.- Así mesmo, comprométese ao cumprimento das disposicións vixentes en materia laboral, de Seguridade Social e de seguridade e saúde no traballo.  </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Lugar, data e sinatura do propoñente.</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 xml:space="preserve">ALCALDE DO CONCELLO DE BOQUEIXÓN </w:t>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Anexo III</w:t>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t>AUTORIZACIÓN PARA CESIÓN DE INFORMACIÓN</w:t>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DON/DONA............................................................................................</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con D.N.I..................................... telefono .............................................</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e domicilio na rúa..................................................................................</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no.............piso...............C.P...................provincia..................................</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en nome propio eu representación da empresa.......................................</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con NIF....................................... teléfono .............................................</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a que representa no procedemento de adxudicación do contrato de ....</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pPr>
      <w:r>
        <w:rPr>
          <w:rFonts w:cs="Tahoma,Bold" w:ascii="Bookman Old Style" w:hAnsi="Bookman Old Style"/>
          <w:b/>
          <w:bCs/>
          <w:color w:val="000000"/>
          <w:sz w:val="24"/>
          <w:szCs w:val="24"/>
          <w:lang w:val="gl-ES"/>
        </w:rPr>
        <w:t xml:space="preserve">AUTORIZA </w:t>
      </w:r>
      <w:r>
        <w:rPr>
          <w:rFonts w:cs="Tahoma" w:ascii="Bookman Old Style" w:hAnsi="Bookman Old Style"/>
          <w:color w:val="000000"/>
          <w:sz w:val="24"/>
          <w:szCs w:val="24"/>
          <w:lang w:val="gl-ES"/>
        </w:rPr>
        <w:t>a administración contratante a solicitar a cesión da información por medios informáticos ou telemáticos, sobre a circunstancia de estar ou non ao corrente das súas obrigas tributarias co Estado e da Seguridade Social para os efectos do procedemento de contratación do expediente anteriormente indicado, de acordo co 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Lugar, data e sinatura do propoñente.</w:t>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ALCALDE DO CONCELLO DE BOQUEIXÓN</w:t>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Anexo IV</w:t>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t>MODELO DE DECLARACIÓN RESPONSABLE DE NON ESTAR INCURSO EN PROHIBICIÓN DE CONTRATAR</w:t>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DON/DONA...........................................................................................</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con DNI....................... telefono.............................................................</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e domicilio na rúa..................................................................................</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nº..........piso....................CP..................provincia.................................</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en nome propio ou representación da empresa......................................</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con NIF...................... teléfono...............................................................</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sendo PROPOSTA COMO ADXUDICATARIA DO CONTRATO de...........................................................................................................</w:t>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both"/>
        <w:rPr/>
      </w:pPr>
      <w:r>
        <w:rPr>
          <w:rFonts w:cs="Tahoma,Bold" w:ascii="Bookman Old Style" w:hAnsi="Bookman Old Style"/>
          <w:b/>
          <w:bCs/>
          <w:color w:val="000000"/>
          <w:sz w:val="24"/>
          <w:szCs w:val="24"/>
          <w:lang w:val="gl-ES"/>
        </w:rPr>
        <w:t>DECLARA</w:t>
      </w:r>
      <w:r>
        <w:rPr>
          <w:rFonts w:cs="Tahoma" w:ascii="Bookman Old Style" w:hAnsi="Bookman Old Style"/>
          <w:color w:val="000000"/>
          <w:sz w:val="24"/>
          <w:szCs w:val="24"/>
          <w:lang w:val="gl-ES"/>
        </w:rPr>
        <w:t>: que nin a empresa nin os seus administradores ou órganos de dirección están incursos en prohibicións de contratar coa administración establecidas no art. 60 do TRLCSP.</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Lugar, data e sinatura do propoñente.</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 xml:space="preserve">ALCALDE DO CONCELLO DE BOQUEIXÓN </w:t>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center"/>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Anexo V</w:t>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t>MODELO DE DECLARACIÓN RESPONSABLE DE VIXENCIA DOS DATOS ANOTADOS NO REXISTRO DE LICITADORES</w:t>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jc w:val="center"/>
        <w:rPr>
          <w:rFonts w:ascii="Bookman Old Style" w:hAnsi="Bookman Old Style" w:cs="Tahoma,Bold"/>
          <w:b/>
          <w:b/>
          <w:bCs/>
          <w:color w:val="000000"/>
          <w:sz w:val="24"/>
          <w:szCs w:val="24"/>
          <w:u w:val="single"/>
          <w:lang w:val="gl-ES"/>
        </w:rPr>
      </w:pPr>
      <w:r>
        <w:rPr>
          <w:rFonts w:cs="Tahoma,Bold" w:ascii="Bookman Old Style" w:hAnsi="Bookman Old Style"/>
          <w:b/>
          <w:bCs/>
          <w:color w:val="000000"/>
          <w:sz w:val="24"/>
          <w:szCs w:val="24"/>
          <w:u w:val="single"/>
          <w:lang w:val="gl-ES"/>
        </w:rPr>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DON/ DONA.....................................................................................con</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DNI nº:..................................., en nome propio ou en representación da</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empresa.........................................................................................., con</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CIF:.................................................., inscrita no Rexistro de Licitadores</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de...................................................co nº.................... sendo PROPOSTA</w:t>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COMO ADXUDICATARIA do contrato de.................................................</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t>DECLARA:</w:t>
      </w:r>
    </w:p>
    <w:p>
      <w:pPr>
        <w:pStyle w:val="Normal"/>
        <w:autoSpaceDE w:val="false"/>
        <w:spacing w:lineRule="auto" w:line="240" w:before="0" w:after="0"/>
        <w:rPr>
          <w:rFonts w:ascii="Bookman Old Style" w:hAnsi="Bookman Old Style" w:cs="Tahoma,Bold"/>
          <w:b/>
          <w:b/>
          <w:bCs/>
          <w:color w:val="000000"/>
          <w:sz w:val="24"/>
          <w:szCs w:val="24"/>
          <w:lang w:val="gl-ES"/>
        </w:rPr>
      </w:pPr>
      <w:r>
        <w:rPr>
          <w:rFonts w:cs="Tahoma,Bold" w:ascii="Bookman Old Style" w:hAnsi="Bookman Old Style"/>
          <w:b/>
          <w:bCs/>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A)Que os datos desta empresa que constan no Rexistro de Licitadores non teñen sufrido alteración en ningunha das súas circunstancias e que se corresponden co certificado do Rexistro.</w:t>
      </w:r>
    </w:p>
    <w:p>
      <w:pPr>
        <w:pStyle w:val="Normal"/>
        <w:autoSpaceDE w:val="false"/>
        <w:spacing w:lineRule="auto" w:line="240" w:before="0" w:after="0"/>
        <w:ind w:left="360" w:hanging="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jc w:val="both"/>
        <w:rPr>
          <w:rFonts w:ascii="Bookman Old Style" w:hAnsi="Bookman Old Style" w:cs="Tahoma"/>
          <w:color w:val="000000"/>
          <w:sz w:val="24"/>
          <w:szCs w:val="24"/>
          <w:lang w:val="gl-ES"/>
        </w:rPr>
      </w:pPr>
      <w:r>
        <w:rPr>
          <w:rFonts w:cs="Tahoma" w:ascii="Bookman Old Style" w:hAnsi="Bookman Old Style"/>
          <w:color w:val="000000"/>
          <w:sz w:val="24"/>
          <w:szCs w:val="24"/>
          <w:lang w:val="gl-ES"/>
        </w:rPr>
        <w:t>B) Que dos datos desta empresa anotados no Rexistro de Licitadores teñen sufrido variación os que a continuación se indican, segundo se acredita mediante os documentos que se achegan, manténdose os demais datos sen ningunha alteración respecto do contido do Certificado do Rexistro.</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Datos que teñen sufrido variación:</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Documentación xustificativa que se achega:</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t>Lugar, data e sinatura do propoñente.</w:t>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autoSpaceDE w:val="false"/>
        <w:spacing w:lineRule="auto" w:line="240" w:before="0" w:after="0"/>
        <w:rPr>
          <w:rFonts w:ascii="Bookman Old Style" w:hAnsi="Bookman Old Style" w:cs="Tahoma"/>
          <w:color w:val="000000"/>
          <w:sz w:val="24"/>
          <w:szCs w:val="24"/>
          <w:lang w:val="gl-ES"/>
        </w:rPr>
      </w:pPr>
      <w:r>
        <w:rPr>
          <w:rFonts w:cs="Tahoma" w:ascii="Bookman Old Style" w:hAnsi="Bookman Old Style"/>
          <w:color w:val="000000"/>
          <w:sz w:val="24"/>
          <w:szCs w:val="24"/>
          <w:lang w:val="gl-ES"/>
        </w:rPr>
      </w:r>
    </w:p>
    <w:p>
      <w:pPr>
        <w:pStyle w:val="Normal"/>
        <w:rPr>
          <w:lang w:val="gl-ES"/>
        </w:rPr>
      </w:pPr>
      <w:r>
        <w:rPr>
          <w:rFonts w:cs="Tahoma,Bold" w:ascii="Tahoma,Bold" w:hAnsi="Tahoma,Bold"/>
          <w:b/>
          <w:bCs/>
          <w:color w:val="000000"/>
          <w:lang w:val="gl-ES"/>
        </w:rPr>
        <w:t xml:space="preserve">ALCALDE DO CONCELLO DE BOQUEIXÓN </w:t>
      </w:r>
    </w:p>
    <w:p>
      <w:pPr>
        <w:pStyle w:val="Normal"/>
        <w:spacing w:before="0" w:after="200"/>
        <w:rPr>
          <w:lang w:val="gl-ES"/>
        </w:rPr>
      </w:pPr>
      <w:r>
        <w:rPr>
          <w:lang w:val="gl-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5:00Z</dcterms:created>
  <dc:creator>Adela</dc:creator>
  <dc:description/>
  <dc:language>en-US</dc:language>
  <cp:lastModifiedBy>Adela</cp:lastModifiedBy>
  <dcterms:modified xsi:type="dcterms:W3CDTF">2018-03-09T10:06:00Z</dcterms:modified>
  <cp:revision>1</cp:revision>
  <dc:subject/>
  <dc:title/>
</cp:coreProperties>
</file>