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val="gl-ES"/>
        </w:rPr>
        <w:t>MODELO DE SOLICITUD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gl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gl-ES"/>
        </w:rPr>
      </w:r>
    </w:p>
    <w:p>
      <w:pPr>
        <w:pStyle w:val="Sangra2detindependiente"/>
        <w:ind w:lef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gl-ES"/>
        </w:rPr>
        <w:t>SOLICITUDE PARA A CONVOCATORIA DE AXUDAS  AO ESTUDIO</w:t>
      </w:r>
      <w:r>
        <w:rPr>
          <w:rFonts w:cs="Arial" w:ascii="Arial" w:hAnsi="Arial"/>
          <w:b/>
          <w:bCs/>
          <w:sz w:val="28"/>
          <w:szCs w:val="28"/>
        </w:rPr>
        <w:t xml:space="preserve"> DA FUNDACIÓN PEDRO PÉREZ PÉREZ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i/>
          <w:iCs/>
          <w:sz w:val="24"/>
          <w:szCs w:val="24"/>
          <w:u w:val="single"/>
          <w:lang w:val="es-ES_tradnl"/>
        </w:rPr>
        <w:t>CURSO 2016/2017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s-ES_tradnl"/>
        </w:rPr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774"/>
        <w:gridCol w:w="76"/>
        <w:gridCol w:w="600"/>
        <w:gridCol w:w="1335"/>
        <w:gridCol w:w="508"/>
        <w:gridCol w:w="3275"/>
      </w:tblGrid>
      <w:tr>
        <w:trPr/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APEL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º APELIDO</w:t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</w:tr>
      <w:tr>
        <w:trPr>
          <w:cantSplit w:val="true"/>
        </w:trPr>
        <w:tc>
          <w:tcPr>
            <w:tcW w:w="579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CILIO A EFECTOS DE NOTIFICACIÓN</w:t>
            </w:r>
          </w:p>
        </w:tc>
        <w:tc>
          <w:tcPr>
            <w:tcW w:w="3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GO POSTAL</w:t>
            </w:r>
          </w:p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IDAD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</w:t>
            </w:r>
          </w:p>
        </w:tc>
      </w:tr>
      <w:tr>
        <w:trPr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DE NACEMENTO</w:t>
            </w:r>
          </w:p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65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LLO DE EMPADROAMENTO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USTIFICACIÓN DA SITUACIÓN PERSOAL, FAMILIAR E SOCIO ECONÓM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CIÓN DE DOCUMEN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oqueixón,       de                          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atur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R.PRESIDENTE DA FUNDACIÓN PEDRO PÉREZ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es-ES_tradn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8:00Z</dcterms:created>
  <dc:creator>Concello de Boqueixón</dc:creator>
  <dc:description/>
  <dc:language>en-US</dc:language>
  <cp:lastModifiedBy>Juan</cp:lastModifiedBy>
  <cp:lastPrinted>2017-11-15T09:57:00Z</cp:lastPrinted>
  <dcterms:modified xsi:type="dcterms:W3CDTF">2017-11-15T09:08:00Z</dcterms:modified>
  <cp:revision>2</cp:revision>
  <dc:subject/>
  <dc:title>BASES CONCESIÓN AXUDAS PARA CURSAR ESTUDIOS UNIVERSITARIOS DE MEDICIÑA E / OU VETERINARIA</dc:title>
</cp:coreProperties>
</file>