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2.7pt" filled="f" o:ole="">
                  <v:imagedata r:id="rId3" o:title=""/>
                </v:shape>
                <o:OLEObject Type="Embed" ProgID="" ShapeID="ole_rId2" DrawAspect="Content" ObjectID="_1212502403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CIÓN NADAL ACTIVO  2018/2019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4111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6195</wp:posOffset>
                      </wp:positionV>
                      <wp:extent cx="1333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36195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2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olicita desconto  por irmáns                 SI                     NON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Enderezo: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 do pai/nai/titor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ecesidade de ampliación horaria:                   (indicar hora de chegada)</w:t>
            </w:r>
          </w:p>
          <w:p>
            <w:pPr>
              <w:pStyle w:val="Prrafodelista"/>
              <w:spacing w:lineRule="auto" w:line="240"/>
              <w:ind w:left="75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</w:t>
            </w:r>
          </w:p>
          <w:p>
            <w:pPr>
              <w:pStyle w:val="Prrafodelista"/>
              <w:spacing w:lineRule="auto" w:line="240" w:before="0" w:after="120"/>
              <w:ind w:left="75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cións:</w:t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/Dona (pai, nai, titor)  _____________________________________________ ,con DNI________________________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</w:p>
          <w:p>
            <w:pPr>
              <w:pStyle w:val="Prrafodelista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5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º de conta: ABanca  ES68 2080 0320 25 3110000666 </w:t>
      </w:r>
      <w:r>
        <w:rPr>
          <w:sz w:val="20"/>
          <w:szCs w:val="20"/>
        </w:rPr>
        <w:t>(o pago efectuarase no momento de inicio da actividad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7:00Z</dcterms:created>
  <dc:creator>Usuario</dc:creator>
  <dc:description/>
  <dc:language>en-US</dc:language>
  <cp:lastModifiedBy>Susana</cp:lastModifiedBy>
  <cp:lastPrinted>2017-12-14T08:33:00Z</cp:lastPrinted>
  <dcterms:modified xsi:type="dcterms:W3CDTF">2018-12-05T13:47:00Z</dcterms:modified>
  <cp:revision>2</cp:revision>
  <dc:subject/>
  <dc:title/>
</cp:coreProperties>
</file>