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730"/>
      </w:tblGrid>
      <w:tr>
        <w:trPr>
          <w:trHeight w:val="342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52500" cy="1085850"/>
                  <wp:effectExtent l="0" t="0" r="0" b="0"/>
                  <wp:docPr id="1" name="escud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drawing>
                <wp:inline distT="0" distB="0" distL="0" distR="0">
                  <wp:extent cx="1970405" cy="714375"/>
                  <wp:effectExtent l="0" t="0" r="0" b="0"/>
                  <wp:docPr id="2" name="concello de vedra- LOGO VERDE SEN FONDO-1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cello de vedra- LOGO VERDE SEN FONDO-1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Nº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.Dn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DN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z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-s de contacto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i/nai/titor-a legal do/a  </w:t>
      </w:r>
      <w:r>
        <w:rPr>
          <w:b/>
        </w:rPr>
        <w:t>PARTICIPA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ata de nacemento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ICITO INSCRICIÓN</w:t>
      </w:r>
      <w:r>
        <w:rPr/>
        <w:t xml:space="preserve"> no/s campamento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32385</wp:posOffset>
                </wp:positionV>
                <wp:extent cx="10477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.5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2385</wp:posOffset>
                </wp:positionV>
                <wp:extent cx="10477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5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FANTIL                                       XUVENIL                                 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3175</wp:posOffset>
                </wp:positionV>
                <wp:extent cx="10477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2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3175</wp:posOffset>
                </wp:positionV>
                <wp:extent cx="10477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2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OLICITO  </w:t>
      </w:r>
      <w:r>
        <w:rPr/>
        <w:t>o desconto de                 segundo fillo/a,                     terceiro fillo/a</w:t>
      </w:r>
    </w:p>
    <w:p>
      <w:pPr>
        <w:pStyle w:val="Normal"/>
        <w:spacing w:lineRule="auto" w:line="600"/>
        <w:rPr/>
      </w:pPr>
      <w:r>
        <w:rPr/>
        <w:t xml:space="preserve">Así mesmo, a efectos de establecer os criterios de prioridade </w:t>
      </w:r>
      <w:r>
        <w:rPr>
          <w:b/>
        </w:rPr>
        <w:t>DECLARO</w:t>
      </w:r>
      <w:r>
        <w:rPr/>
        <w:t xml:space="preserve"> que:</w:t>
      </w:r>
    </w:p>
    <w:p>
      <w:pPr>
        <w:pStyle w:val="Prrafodelista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23495</wp:posOffset>
                </wp:positionV>
                <wp:extent cx="10477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8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eu fillo/a está empadroado/a no Concello de Boqueixón ou Vedra.</w:t>
      </w:r>
    </w:p>
    <w:p>
      <w:pPr>
        <w:pStyle w:val="Prrafodelista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10477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eu fillo/a non estando empadroado/a, está matriculado/a nun centro educativo de Boqueixón ou Vedra.</w:t>
      </w:r>
    </w:p>
    <w:p>
      <w:pPr>
        <w:pStyle w:val="Prrafodelista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62865</wp:posOffset>
                </wp:positionV>
                <wp:extent cx="10477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4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eu fillo/a non estando empadroado/a ou seus pais traballan no  termo municipal dos Concellos de Boqueixón ou Vedra.</w:t>
      </w:r>
    </w:p>
    <w:p>
      <w:pPr>
        <w:pStyle w:val="Prrafodelista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6985</wp:posOffset>
                </wp:positionV>
                <wp:extent cx="10477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5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eu fillo/a non estando empadroado/a atópase desfrutando das vacacións estivais con familiares residentes nos Concellos de Boqueixón ou Vedra.</w:t>
      </w:r>
    </w:p>
    <w:p>
      <w:pPr>
        <w:pStyle w:val="Prrafodelista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22860</wp:posOffset>
                </wp:positionV>
                <wp:extent cx="10477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8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eu fillo/a non está empadroado/a.</w:t>
      </w:r>
    </w:p>
    <w:p>
      <w:pPr>
        <w:pStyle w:val="Normal"/>
        <w:spacing w:lineRule="auto" w:line="600"/>
        <w:rPr/>
      </w:pPr>
      <w:r>
        <w:rPr/>
        <w:t xml:space="preserve">Así  mesmo </w:t>
      </w:r>
      <w:r>
        <w:rPr>
          <w:b/>
        </w:rPr>
        <w:t>DECLARO</w:t>
      </w:r>
      <w:r>
        <w:rPr/>
        <w:t xml:space="preserve">  que o meu fillo/a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50165</wp:posOffset>
                </wp:positionV>
                <wp:extent cx="10477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50165</wp:posOffset>
                </wp:positionV>
                <wp:extent cx="104775" cy="103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3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Sabe nadar                           Non sabe nadar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51435</wp:posOffset>
                </wp:positionV>
                <wp:extent cx="104775" cy="103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0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Ten condicións físicas e de saúde que lle permiten participar nas actividades.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-1905</wp:posOffset>
                </wp:positionV>
                <wp:extent cx="104775" cy="103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-0.1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-1905</wp:posOffset>
                </wp:positionV>
                <wp:extent cx="104775" cy="1035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AUTORIZO                               NON AUTORIZ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o Concello de Boqueixón</w:t>
      </w:r>
      <w:r>
        <w:rPr>
          <w:sz w:val="22"/>
          <w:szCs w:val="22"/>
        </w:rPr>
        <w:t xml:space="preserve">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ATOS MÉDICOS E DE INTERESE</w:t>
      </w:r>
      <w:r>
        <w:rPr/>
        <w:t xml:space="preserve"> </w:t>
      </w:r>
      <w:r>
        <w:rPr>
          <w:sz w:val="20"/>
          <w:szCs w:val="20"/>
        </w:rPr>
        <w:t>(engadir informe médico se o considera precis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FERMIDADE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ERANCIAS ALIMENTARIA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XÍA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DMINISTRACIÓN DE MEDICAMENTOS</w:t>
      </w:r>
      <w:r>
        <w:rPr>
          <w:sz w:val="20"/>
          <w:szCs w:val="20"/>
        </w:rPr>
        <w:t xml:space="preserve">  (adxuntar ficha específic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1115</wp:posOffset>
                </wp:positionV>
                <wp:extent cx="104775" cy="103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2.4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31115</wp:posOffset>
                </wp:positionV>
                <wp:extent cx="104775" cy="1035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4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UTORIZO                                 NON AUTORI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TRASLADO DO/A PARTICIPANTE ANTE UNHA EMERXEN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26035</wp:posOffset>
                </wp:positionV>
                <wp:extent cx="104775" cy="1035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0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26035</wp:posOffset>
                </wp:positionV>
                <wp:extent cx="104775" cy="1035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2.0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UTORIZO                                NON AUTORIZ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QUEIXÓN ______  DE  ABRIL   DE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SR. ALCALDE –PRESIDENTE DO CONCELLO DE BOQUEIX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7:00Z</dcterms:created>
  <dc:creator>Pascual</dc:creator>
  <dc:description/>
  <dc:language>en-US</dc:language>
  <cp:lastModifiedBy>Susana Formoso</cp:lastModifiedBy>
  <cp:lastPrinted>2019-04-08T12:25:00Z</cp:lastPrinted>
  <dcterms:modified xsi:type="dcterms:W3CDTF">2019-04-09T07:47:00Z</dcterms:modified>
  <cp:revision>2</cp:revision>
  <dc:subject/>
  <dc:title/>
</cp:coreProperties>
</file>