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844"/>
      </w:tblGrid>
      <w:tr>
        <w:trPr>
          <w:trHeight w:val="1669" w:hRule="atLeast"/>
        </w:trPr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44.2pt" filled="f" o:ole="">
                  <v:imagedata r:id="rId3" o:title=""/>
                </v:shape>
                <o:OLEObject Type="Embed" ProgID="" ShapeID="ole_rId2" DrawAspect="Content" ObjectID="_670117535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5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orreo@boqueixon.dicoruna.es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CIÓN ACTIVIDADE FORMADAS NO DIXITAL: AUMENTA AS TUAS OPORTUNIDADES LABORAIS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4395"/>
      </w:tblGrid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DNI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5pt;margin-top:2.7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34290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pt;margin-top:2.7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mpadroada/-o en Boqueixón               SI            NON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</w:rPr>
              <w:t xml:space="preserve">  </w:t>
            </w:r>
            <w:r>
              <w:rPr/>
              <w:t xml:space="preserve">1º )          AUTORIZA           NON AUTORIZA                                                     </w:t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  <w:t xml:space="preserve">ao Concello de Boqueixón para que realice a captación de fotografías, gravación de imaxes e/o rexistro de son da actividade organizada polo concello, ben a título individual ou formando parte dun grupo (*).  </w:t>
            </w:r>
          </w:p>
          <w:p>
            <w:pPr>
              <w:pStyle w:val="Prrafodelista"/>
              <w:spacing w:lineRule="auto" w:line="24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  <w:t>2º) DECLARA que non padece ningunha enfermidade que lle impida o desenvolvemento da actividade solicitada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n Boqueixón,            de                                  de 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sdo.:____________________________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rreo@boqueixon.dicorun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6:00Z</dcterms:created>
  <dc:creator>Usuario</dc:creator>
  <dc:description/>
  <dc:language>en-US</dc:language>
  <cp:lastModifiedBy>Susana Formoso</cp:lastModifiedBy>
  <cp:lastPrinted>2018-07-17T12:46:00Z</cp:lastPrinted>
  <dcterms:modified xsi:type="dcterms:W3CDTF">2019-09-18T11:16:00Z</dcterms:modified>
  <cp:revision>2</cp:revision>
  <dc:subject/>
  <dc:title/>
</cp:coreProperties>
</file>