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844"/>
      </w:tblGrid>
      <w:tr>
        <w:trPr>
          <w:trHeight w:val="1669" w:hRule="atLeast"/>
        </w:trPr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2pt" filled="f" o:ole="">
                  <v:imagedata r:id="rId3" o:title=""/>
                </v:shape>
                <o:OLEObject Type="Embed" ProgID="" ShapeID="ole_rId2" DrawAspect="Content" ObjectID="_1933331515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CIÓN ACTIVIDADES DEPORTIVAS ADULTOS 20/21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4395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DN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2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2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mpadroada/-o en Boqueixón               SI            NON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Solicita a inscrición na/s seguinte/s actividade/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2.1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2.1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7305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2.1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26670</wp:posOffset>
                      </wp:positionV>
                      <wp:extent cx="114300" cy="14097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pt;margin-top:2.1pt;width:8.95pt;height:11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Zumba:         Forte         Grupo I          Grupo II        Grupo III        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1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5pt;margin-top:1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pt;margin-top:1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1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pt;margin-top:1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ilates:       Forte      Grupo I</w:t>
            </w: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/>
              <w:t>A</w:t>
            </w:r>
            <w:r>
              <w:rPr>
                <w:b/>
              </w:rPr>
              <w:t>Grupo II        Grupo III            Ledesm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pt;margin-top:2.3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2.3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2.3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2.3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Zumba:       Lestedo          Grupo I       Grupo II        Camporrapa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4610</wp:posOffset>
                      </wp:positionV>
                      <wp:extent cx="107950" cy="1079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4.3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4.2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3340</wp:posOffset>
                      </wp:positionV>
                      <wp:extent cx="107950" cy="1079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4.2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ilates:       Lestedo         Grupo I       L    Grupo II      </w:t>
            </w:r>
          </w:p>
          <w:p>
            <w:pPr>
              <w:pStyle w:val="Prrafodelista"/>
              <w:spacing w:lineRule="auto" w:line="240" w:before="0" w:after="120"/>
              <w:ind w:left="75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Mes de comezo:                                          Observacións:</w:t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nta bancaria para domiciliar o pago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tidade:______________  Titular:___________________________________ DNI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Nº Conta: </w:t>
            </w:r>
            <w:r>
              <w:rPr>
                <w:b/>
                <w:sz w:val="32"/>
                <w:szCs w:val="32"/>
              </w:rPr>
              <w:t>ES_ _/_ _ _ _/_ _ _ _/_ _ _ _/_ _ _ _/_ _ _ _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</w:t>
            </w:r>
            <w:r>
              <w:rPr/>
              <w:t xml:space="preserve">1º )          AUTORIZA           NON AUTORIZA                                                   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 xml:space="preserve">ao Concello de Boqueixón para que realice a captación de fotografías, gravación de imaxes e/o rexistro de son da actividade organizada polo concello, ben a título individual ou formando parte dun grupo (*).  </w:t>
            </w:r>
          </w:p>
          <w:p>
            <w:pPr>
              <w:pStyle w:val="Prrafodelista"/>
              <w:spacing w:lineRule="auto" w:line="24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>2º) DECLARA que non padece ningunha enfermidade que lle impida o desenvolvemento da actividade solicitada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n Boqueixón,            de                                  de 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do.:__________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Usuario</dc:creator>
  <dc:description/>
  <dc:language>en-US</dc:language>
  <cp:lastModifiedBy>Susana Formoso</cp:lastModifiedBy>
  <cp:lastPrinted>2018-07-17T12:46:00Z</cp:lastPrinted>
  <dcterms:modified xsi:type="dcterms:W3CDTF">2020-09-01T08:39:00Z</dcterms:modified>
  <cp:revision>2</cp:revision>
  <dc:subject/>
  <dc:title/>
</cp:coreProperties>
</file>