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844"/>
      </w:tblGrid>
      <w:tr>
        <w:trPr>
          <w:trHeight w:val="1669" w:hRule="atLeast"/>
        </w:trPr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95pt;height:44.15pt" filled="f" o:ole="">
                  <v:imagedata r:id="rId3" o:title=""/>
                </v:shape>
                <o:OLEObject Type="Embed" ProgID="" ShapeID="ole_rId2" DrawAspect="Content" ObjectID="_931189006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5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orreo@boqueixon.dicoruna.es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FICHA DE INSCRICIÓN XIMNASIO MUNICIPAL</w:t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4405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5pt;margin-top:2.7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pt;margin-top:2.7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mpadroada/-o en Boqueixón               SI            NON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w:rPr>
                <w:b/>
              </w:rPr>
              <w:t xml:space="preserve">Solicita a inscrición como usuario na instalación : </w:t>
            </w:r>
          </w:p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7305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5pt;margin-top:2.1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XIMNASIO MUNICIPAL O FORTE                                 </w:t>
            </w:r>
          </w:p>
          <w:p>
            <w:pPr>
              <w:pStyle w:val="Prrafodelista"/>
              <w:spacing w:lineRule="auto" w:line="240" w:before="0" w:after="12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 de comezo:                                          Observacións:</w:t>
            </w:r>
          </w:p>
          <w:p>
            <w:pPr>
              <w:pStyle w:val="Prrafodelista"/>
              <w:spacing w:lineRule="auto" w:line="240" w:before="0" w:after="120"/>
              <w:ind w:left="34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onta bancaria para domiciliar o pago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tidade:______________  Titular:___________________________________ DNI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 xml:space="preserve">Nº Conta: </w:t>
            </w:r>
            <w:r>
              <w:rPr>
                <w:b/>
                <w:sz w:val="32"/>
                <w:szCs w:val="32"/>
              </w:rPr>
              <w:t>ES_ _/_ _ _ _/_ _ _ _/_ _ _ _/_ _ _ _/_ _ _ _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pt;margin-top:1.6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1.6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1º )          AUTORIZA           NON AUTORIZA                                                     </w:t>
            </w:r>
          </w:p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w:rPr/>
              <w:t xml:space="preserve">ao Concello de Boqueixón para que realice a captación de fotografías, gravación de imaxes e/o rexistro de son da actividade organizada polo concello, ben a título individual ou formando parte dun grupo (*).  </w:t>
            </w:r>
          </w:p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º) DECLARA que non padece ningunha enfermidade que lle impida o desenvolvemento da actividade solicitada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º)Para calquera tipo de baixa ou modificación debe comunicarse por escrito antes do día 10 do mes anterior ao cambio no Rexistro xeral do Concello de Boqueixón.                                                                                      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n Boqueixón,            de                                  de 202</w:t>
              <w:softHyphen/>
              <w:softHyphen/>
              <w:t>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Asdo.:____________________________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rreo@boqueixon.dicorun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6:00Z</dcterms:created>
  <dc:creator>Usuario</dc:creator>
  <dc:description/>
  <dc:language>en-US</dc:language>
  <cp:lastModifiedBy>Susana Formoso</cp:lastModifiedBy>
  <dcterms:modified xsi:type="dcterms:W3CDTF">2021-05-28T07:16:00Z</dcterms:modified>
  <cp:revision>2</cp:revision>
  <dc:subject/>
  <dc:title/>
</cp:coreProperties>
</file>